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провадження методичних рекомендацій щодо оцінювання навчальних досягнень з інформатики учнів 5/6 класів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ми  видами  оцінювання  результатів  навчання  учнів,  є  формувальне (адаптаційний період 2 місяці),  поточне  та  підсумкове:  тематичне, семестрове,  річне.  Після закінчення адаптаційного періоду,  оцінювання буде  здійснюватися  за 12-ти бальною шкалою, розробленою на основі орієнтирів для оцінювання інформатики (Державний стандарт, додаток 8) і загальних критеріїв оцінювання (НАКАЗ № 289 від 01 квітня 2022 року Про затвердження методичних рекомендацій щодо оцінювання навчальних досягнень учнів 5-6 класів,які здобувають освіту відповідно до нового  Державного стандарту базової середньої освіти).  Семестрове  та  підсумкове  (річне)  оцінювання результатів  навчання  здійснюють  за  12-бальною  системою  (шкалою),  а  його результати позначають цифрами від1 до12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рекомендацій щодо оцінювання результатів навчання учнів 5-6 класів, які здобувають освіту за новим Державним стандартом базової середньої освіти, у свідоцтво досягнень вносяться такі характеристики результатів навчальної діяльності: опрацьовує знання користування ПК, знає принцип дії та алгоритм опрацювання за ПК. Працює з інформатичними програмами різних типів складнощів, працює з підручником уміло використовує ПК.  Критично оцінює результати розв’язання проблемних ситуацій, загальна оцінка результатів навчан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Загальні критерії оцінювання результатів навчання учнів 5-6 класів, які здобувають освіту відповідно до нового Державного стандарту базової середньої освіти</w:t>
      </w:r>
    </w:p>
    <w:tbl>
      <w:tblPr>
        <w:tblW w:w="11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15"/>
        <w:gridCol w:w="8665"/>
      </w:tblGrid>
      <w:tr>
        <w:trPr>
          <w:trHeight w:val="6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івні результатів навч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ал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гальна характеристика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І. Початко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розрізняє об'єкти вивчення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відтворює незначну частину навчального матеріалу, має нечіткі уявлення про об'єкт вивчення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відтворює частину навчального матеріалу; з допомогою вчителя виконує елементарні завдання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I. Серед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з допомогою вчителя відтворює основний навчальний матеріал, повторює за зразком певну операцію, дію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відтворює основний навчальний матеріал, з помилками й неточностями дає визначення понять, формулює правило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виявляє знання й розуміння основних положень навчального матеріалу; відповідає правильно, але недостатньо осмислено; застосовує знання при виконанні завдань за зразком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II. Достатні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правильно відтворює навчальний матеріал, знає основоположні теорії і факти, наводить окремі власні приклади на підтвердження певних думок, частково контролює власні навчальні дії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має достатні знання, застосовує вивчений матеріал у стандартних ситуаціях, намагається аналізувати, встановлювати найсуттєвіші зв'язки і залежність між явищами, фактами, робити висновки, загалом контролює власну діяльність; відповіді логічні, хоч і мають неточності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добре володіє вивченим матеріалом, застосовує знання в стандартних ситуаціях, аналізує й систематизує інформацію, використовує загальновідомі докази із самостійною і правильною аргументацією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V. Висок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має повні, глибокі знання, використовує їх у практичній діяльності, робить висновки, узагальнення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має гнучкі знання в межах вимог навчальних програм, аргументовано використовує їх у різних ситуаціях, знаходить інформацію та аналізує її, ставить і розв'язує проблеми</w:t>
            </w:r>
          </w:p>
        </w:tc>
      </w:tr>
      <w:tr>
        <w:trPr>
          <w:trHeight w:val="31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ь/учениця має системні, міцні знання в обсязі та в межах вимог навчальних програм, усвідомлено використовує їх у стандартних та нестандартних ситуаціях; самостійно аналізує, оцінює, узагальнює опанований матеріал, самостійно користується джерелами інформації, приймає обґрунтовані рішен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04:00Z</dcterms:created>
  <dc:creator>Користувач MSI</dc:creator>
  <dc:description/>
  <cp:keywords/>
  <dc:language>en-US</dc:language>
  <cp:lastModifiedBy>Admin</cp:lastModifiedBy>
  <cp:lastPrinted>2023-09-13T12:03:00Z</cp:lastPrinted>
  <dcterms:modified xsi:type="dcterms:W3CDTF">2023-09-13T09:03:00Z</dcterms:modified>
  <cp:revision>3</cp:revision>
  <dc:subject/>
  <dc:title/>
</cp:coreProperties>
</file>